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ite Map – Mansell Reserve</w:t>
      </w:r>
    </w:p>
    <w:p>
      <w:pPr>
        <w:pStyle w:val="Normal"/>
        <w:ind w:firstLine="7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o use this site map, simply copy and paste the below provided symbols placing them in the relevant locations for your event. </w:t>
      </w:r>
    </w:p>
    <w:p>
      <w:pPr>
        <w:pStyle w:val="Normal"/>
        <w:ind w:firstLine="7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here are also a range of additional symbols to use for other key points specific to your event</w:t>
      </w:r>
    </w:p>
    <w:p>
      <w:pPr>
        <w:pStyle w:val="Normal"/>
        <w:ind w:firstLine="7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  <w:lang w:val="en-AU" w:eastAsia="en-US"/>
        </w:rPr>
      </w:pPr>
      <w:r>
        <w:rPr>
          <w:rFonts w:cs="Calibri" w:ascii="Calibri" w:hAnsi="Calibri"/>
          <w:sz w:val="18"/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6787515" cy="48145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" t="2481" r="3038" b="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</w:r>
    </w:p>
    <w:tbl>
      <w:tblPr>
        <w:tblW w:w="96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3"/>
        <w:gridCol w:w="1134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9685</wp:posOffset>
                      </wp:positionV>
                      <wp:extent cx="423545" cy="110490"/>
                      <wp:effectExtent l="6985" t="6350" r="5715" b="6350"/>
                      <wp:wrapNone/>
                      <wp:docPr id="2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b183"/>
                              </a:solidFill>
                              <a:ln w="12600">
                                <a:solidFill>
                                  <a:srgbClr val="c55a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#f4b183" stroked="t" o:allowincell="t" style="position:absolute;margin-left:5.25pt;margin-top:1.55pt;width:33.3pt;height:8.65pt;mso-wrap-style:none;v-text-anchor:middle">
                      <v:fill o:detectmouseclick="t" type="solid" color2="#0b4e7c"/>
                      <v:stroke color="#c55a11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dience seating &amp; vie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5400</wp:posOffset>
                      </wp:positionV>
                      <wp:extent cx="183515" cy="118110"/>
                      <wp:effectExtent l="6985" t="6350" r="6350" b="6985"/>
                      <wp:wrapNone/>
                      <wp:docPr id="3" name="Flowchart: Proce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3b9f3d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9" fillcolor="#3b9f3d" stroked="t" o:allowincell="t" style="position:absolute;margin-left:15.3pt;margin-top:2pt;width:14.4pt;height:9.25pt;mso-wrap-style:none;v-text-anchor:middle" type="_x0000_t109">
                      <v:fill o:detectmouseclick="t" type="solid" color2="#c460c2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ygrou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700</wp:posOffset>
                      </wp:positionV>
                      <wp:extent cx="184150" cy="139700"/>
                      <wp:effectExtent l="6350" t="6350" r="6350" b="6350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#5b9bd5" stroked="t" o:allowincell="t" style="position:absolute;margin-left:15.5pt;margin-top:1pt;width:14.45pt;height:10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ordination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</wp:posOffset>
                      </wp:positionV>
                      <wp:extent cx="111760" cy="146050"/>
                      <wp:effectExtent l="5715" t="1905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6400">
                                <a:off x="0" y="0"/>
                                <a:ext cx="1116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30">
                                    <a:moveTo>
                                      <a:pt x="55" y="12"/>
                                    </a:moveTo>
                                    <a:cubicBezTo>
                                      <a:pt x="40" y="24"/>
                                      <a:pt x="18" y="71"/>
                                      <a:pt x="11" y="101"/>
                                    </a:cubicBezTo>
                                    <a:cubicBezTo>
                                      <a:pt x="4" y="131"/>
                                      <a:pt x="0" y="174"/>
                                      <a:pt x="11" y="195"/>
                                    </a:cubicBezTo>
                                    <a:cubicBezTo>
                                      <a:pt x="22" y="216"/>
                                      <a:pt x="53" y="226"/>
                                      <a:pt x="76" y="228"/>
                                    </a:cubicBezTo>
                                    <a:cubicBezTo>
                                      <a:pt x="99" y="230"/>
                                      <a:pt x="130" y="221"/>
                                      <a:pt x="147" y="209"/>
                                    </a:cubicBezTo>
                                    <a:cubicBezTo>
                                      <a:pt x="164" y="197"/>
                                      <a:pt x="174" y="177"/>
                                      <a:pt x="175" y="158"/>
                                    </a:cubicBezTo>
                                    <a:cubicBezTo>
                                      <a:pt x="176" y="139"/>
                                      <a:pt x="163" y="119"/>
                                      <a:pt x="151" y="97"/>
                                    </a:cubicBezTo>
                                    <a:cubicBezTo>
                                      <a:pt x="139" y="75"/>
                                      <a:pt x="114" y="40"/>
                                      <a:pt x="100" y="26"/>
                                    </a:cubicBezTo>
                                    <a:cubicBezTo>
                                      <a:pt x="86" y="12"/>
                                      <a:pt x="70" y="0"/>
                                      <a:pt x="55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,230" path="m55,12c40,24,18,71,11,101c4,131,0,174,11,195c22,216,53,226,76,228c99,230,130,221,147,209c164,197,174,177,175,158c176,139,163,119,151,97c139,75,114,40,100,26c86,12,70,0,55,12xe" fillcolor="#00b0f0" stroked="t" o:allowincell="t" style="position:absolute;margin-left:19.15pt;margin-top:0.55pt;width:8.75pt;height:11.45pt;mso-wrap-style:none;v-text-anchor:middle;rotation:7">
                      <v:fill o:detectmouseclick="t" type="solid" color2="#ff4f0f"/>
                      <v:stroke color="#00b0f0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table wa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255</wp:posOffset>
                      </wp:positionV>
                      <wp:extent cx="123825" cy="138430"/>
                      <wp:effectExtent l="3810" t="254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red" stroked="t" o:allowincell="t" style="position:absolute;margin-left:18.85pt;margin-top:0.65pt;width:9.7pt;height:10.85pt;mso-wrap-style:none;v-text-anchor:middle" type="_x0000_t73">
                      <v:fill o:detectmouseclick="t" type="solid" color2="aqua"/>
                      <v:stroke color="red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ctri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8415</wp:posOffset>
                      </wp:positionV>
                      <wp:extent cx="183515" cy="118110"/>
                      <wp:effectExtent l="6985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80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.45pt;width:14.4pt;height:9.25pt;mso-wrap-style:none;v-text-anchor:middle" type="_x0000_t109">
                      <v:imagedata r:id="rId4" o:detectmouseclick="t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tricted ar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445</wp:posOffset>
                      </wp:positionV>
                      <wp:extent cx="190500" cy="153035"/>
                      <wp:effectExtent l="11430" t="10160" r="12065" b="8890"/>
                      <wp:wrapNone/>
                      <wp:docPr id="8" name="7-Point Sta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280" h="152749">
                                    <a:moveTo>
                                      <a:pt x="0" y="98234"/>
                                    </a:moveTo>
                                    <a:lnTo>
                                      <a:pt x="29301" y="67980"/>
                                    </a:lnTo>
                                    <a:lnTo>
                                      <a:pt x="18844" y="30254"/>
                                    </a:lnTo>
                                    <a:lnTo>
                                      <a:pt x="65839" y="30254"/>
                                    </a:lnTo>
                                    <a:lnTo>
                                      <a:pt x="95140" y="0"/>
                                    </a:lnTo>
                                    <a:lnTo>
                                      <a:pt x="124441" y="30254"/>
                                    </a:lnTo>
                                    <a:lnTo>
                                      <a:pt x="171436" y="30254"/>
                                    </a:lnTo>
                                    <a:lnTo>
                                      <a:pt x="160979" y="67980"/>
                                    </a:lnTo>
                                    <a:lnTo>
                                      <a:pt x="190280" y="98234"/>
                                    </a:lnTo>
                                    <a:lnTo>
                                      <a:pt x="147939" y="115024"/>
                                    </a:lnTo>
                                    <a:lnTo>
                                      <a:pt x="137481" y="152750"/>
                                    </a:lnTo>
                                    <a:lnTo>
                                      <a:pt x="95140" y="135960"/>
                                    </a:lnTo>
                                    <a:lnTo>
                                      <a:pt x="52799" y="152750"/>
                                    </a:lnTo>
                                    <a:lnTo>
                                      <a:pt x="42341" y="115024"/>
                                    </a:lnTo>
                                    <a:lnTo>
                                      <a:pt x="0" y="98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b1fd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7-Point Star 25" coordsize="190280,152749" path="m0,98234l29301,67980l18844,30254l65839,30254l95140,0l124441,30254l171436,30254l160979,67980l190280,98234l147939,115024l137481,152750l95140,135960l52799,152750l42341,115024l0,98234xe" fillcolor="#f0b1fd" stroked="t" o:allowincell="t" style="position:absolute;margin-left:17.45pt;margin-top:0.35pt;width:14.95pt;height:12pt;mso-wrap-style:none;v-text-anchor:middle">
                      <v:fill o:detectmouseclick="t" type="solid" color2="#0f4e02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assembly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4290</wp:posOffset>
                      </wp:positionV>
                      <wp:extent cx="248285" cy="105410"/>
                      <wp:effectExtent l="6985" t="6350" r="5715" b="6350"/>
                      <wp:wrapNone/>
                      <wp:docPr id="9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e7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#7030a0" stroked="t" o:allowincell="t" style="position:absolute;margin-left:14.85pt;margin-top:2.7pt;width:19.5pt;height:8.25pt;mso-wrap-style:none;v-text-anchor:middle">
                      <v:fill o:detectmouseclick="t" type="solid" color2="#8fcf5f"/>
                      <v:stroke color="#1f4e7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3335</wp:posOffset>
                  </wp:positionV>
                  <wp:extent cx="381000" cy="1397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59" t="35045" r="3241" b="34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ex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620</wp:posOffset>
                      </wp:positionV>
                      <wp:extent cx="170815" cy="150495"/>
                      <wp:effectExtent l="6985" t="6985" r="5715" b="5715"/>
                      <wp:wrapNone/>
                      <wp:docPr id="1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54cf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92d050" stroked="t" o:allowincell="t" style="position:absolute;margin-left:19.45pt;margin-top:0.6pt;width:13.4pt;height:11.8pt;mso-wrap-style:none;v-text-anchor:middle">
                      <v:fill o:detectmouseclick="t" type="solid" color2="#6d2faf"/>
                      <v:stroke color="#54cf0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ll Holde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8740</wp:posOffset>
                      </wp:positionV>
                      <wp:extent cx="514350" cy="1270"/>
                      <wp:effectExtent l="635" t="56515" r="0" b="57150"/>
                      <wp:wrapNone/>
                      <wp:docPr id="12" name="Straight Arrow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ad47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3" stroked="t" o:allowincell="t" style="position:absolute;margin-left:4.2pt;margin-top:6.2pt;width:40.5pt;height:0.05pt" type="_x0000_t32">
                      <v:stroke color="#70ad47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mergency services 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715</wp:posOffset>
                  </wp:positionV>
                  <wp:extent cx="158115" cy="15303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978" t="9780" r="15177" b="28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ile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635</wp:posOffset>
                  </wp:positionV>
                  <wp:extent cx="469900" cy="15684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067" t="9431" r="6783" b="18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ry &amp; ex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3660</wp:posOffset>
                      </wp:positionV>
                      <wp:extent cx="514350" cy="1270"/>
                      <wp:effectExtent l="635" t="56515" r="0" b="57150"/>
                      <wp:wrapNone/>
                      <wp:docPr id="15" name="Straight Arrow Connector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1ff3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2" stroked="t" o:allowincell="t" style="position:absolute;margin-left:2.3pt;margin-top:5.8pt;width:40.5pt;height:0.05pt" type="_x0000_t32">
                      <v:stroke color="#f1ff3f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dor acc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</wp:posOffset>
                  </wp:positionV>
                  <wp:extent cx="117475" cy="16573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484" t="7000" r="24217" b="3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e extingu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3185</wp:posOffset>
                      </wp:positionV>
                      <wp:extent cx="394335" cy="1270"/>
                      <wp:effectExtent l="635" t="28575" r="63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49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74707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6.55pt;width:31.05pt;height:0.1pt" type="_x0000_t32">
                      <v:stroke color="#74707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lking pat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4765</wp:posOffset>
                      </wp:positionV>
                      <wp:extent cx="174625" cy="111125"/>
                      <wp:effectExtent l="6985" t="6985" r="6350" b="5715"/>
                      <wp:wrapNone/>
                      <wp:docPr id="18" name="Cros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124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d336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1" fillcolor="#fd3363" stroked="t" o:allowincell="t" style="position:absolute;margin-left:19.15pt;margin-top:1.95pt;width:13.7pt;height:8.7pt;mso-wrap-style:none;v-text-anchor:middle" type="_x0000_t11">
                      <v:fill o:detectmouseclick="t" type="solid" color2="#02cc9c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st 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8255</wp:posOffset>
                  </wp:positionV>
                  <wp:extent cx="196215" cy="16065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eelchair acc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955</wp:posOffset>
                      </wp:positionV>
                      <wp:extent cx="204470" cy="122555"/>
                      <wp:effectExtent l="6350" t="6985" r="6350" b="5715"/>
                      <wp:wrapNone/>
                      <wp:docPr id="2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0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ece4"/>
                              </a:solidFill>
                              <a:ln w="12600">
                                <a:solidFill>
                                  <a:srgbClr val="14cac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4ece4" stroked="t" o:allowincell="t" style="position:absolute;margin-left:18.25pt;margin-top:1.65pt;width:16.05pt;height:9.6pt;flip:y;mso-wrap-style:none;v-text-anchor:middle;rotation:180">
                      <v:fill o:detectmouseclick="t" type="solid" color2="#bb131b"/>
                      <v:stroke color="#14cac1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d/beverage vend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10</wp:posOffset>
                      </wp:positionV>
                      <wp:extent cx="279400" cy="139700"/>
                      <wp:effectExtent l="10795" t="5715" r="1143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3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666699" stroked="t" o:allowincell="t" style="position:absolute;margin-left:9.85pt;margin-top:0.3pt;width:21.95pt;height:10.95pt;mso-wrap-style:none;v-text-anchor:middle" type="_x0000_t110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240</wp:posOffset>
                      </wp:positionV>
                      <wp:extent cx="247650" cy="126365"/>
                      <wp:effectExtent l="6350" t="6985" r="6350" b="5715"/>
                      <wp:wrapNone/>
                      <wp:docPr id="2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4541"/>
                              </a:solidFill>
                              <a:ln w="12600">
                                <a:solidFill>
                                  <a:srgbClr val="db030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#ef4541" stroked="t" o:allowincell="t" style="position:absolute;margin-left:12.1pt;margin-top:1.2pt;width:19.45pt;height:9.9pt;mso-wrap-style:none;v-text-anchor:middle">
                      <v:fill o:detectmouseclick="t" type="solid" color2="#10babe"/>
                      <v:stroke color="#db030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mping Cas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445</wp:posOffset>
                      </wp:positionV>
                      <wp:extent cx="120650" cy="15113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0600" cy="151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00cc99" stroked="t" o:allowincell="t" style="position:absolute;margin-left:16pt;margin-top:0.4pt;width:9.45pt;height:11.85pt;mso-wrap-style:none;v-text-anchor:middle;rotation:270" type="_x0000_t135">
                      <v:fill o:detectmouseclick="t" type="solid" color2="#ff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2540</wp:posOffset>
                  </wp:positionV>
                  <wp:extent cx="163830" cy="16383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st and f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270</wp:posOffset>
                      </wp:positionV>
                      <wp:extent cx="138430" cy="138430"/>
                      <wp:effectExtent l="6350" t="6350" r="6985" b="6985"/>
                      <wp:wrapNone/>
                      <wp:docPr id="25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f47f1"/>
                              </a:solidFill>
                              <a:ln w="12600">
                                <a:solidFill>
                                  <a:srgbClr val="0921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#3f47f1" stroked="t" o:allowincell="t" style="position:absolute;margin-left:15.55pt;margin-top:0.1pt;width:10.85pt;height:10.85pt;mso-wrap-style:none;v-text-anchor:middle">
                      <v:fill o:detectmouseclick="t" type="solid" color2="#c0b80e"/>
                      <v:stroke color="#0921d5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171450" cy="17145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445</wp:posOffset>
                      </wp:positionV>
                      <wp:extent cx="152400" cy="140970"/>
                      <wp:effectExtent l="10795" t="13970" r="1143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11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d966"/>
                              </a:solidFill>
                              <a:ln w="12600">
                                <a:solidFill>
                                  <a:srgbClr val="bf8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#ffd966" stroked="t" o:allowincell="t" style="position:absolute;margin-left:15.55pt;margin-top:0.35pt;width:11.95pt;height:11.05pt;mso-wrap-style:none;v-text-anchor:middle" type="_x0000_t127">
                      <v:fill o:detectmouseclick="t" type="solid" color2="#002699"/>
                      <v:stroke color="#bf8f0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aMapsInfoTitle">
    <w:name w:val="IntraMapsInfoTitle"/>
    <w:basedOn w:val="Normal"/>
    <w:qFormat/>
    <w:pPr>
      <w:ind w:left="0" w:hanging="0"/>
      <w:jc w:val="left"/>
    </w:pPr>
    <w:rPr>
      <w:rFonts w:ascii="Calibri" w:hAnsi="Calibri" w:eastAsia="Calibri" w:cs="Calibri"/>
      <w:b/>
      <w:sz w:val="24"/>
    </w:rPr>
  </w:style>
  <w:style w:type="paragraph" w:styleId="IntraMapsInfoDataRowTitle">
    <w:name w:val="IntraMapsInfoDataRowTitle"/>
    <w:basedOn w:val="Normal"/>
    <w:qFormat/>
    <w:pPr>
      <w:ind w:left="14" w:hanging="0"/>
      <w:jc w:val="left"/>
    </w:pPr>
    <w:rPr>
      <w:rFonts w:ascii="Calibri" w:hAnsi="Calibri" w:eastAsia="Calibri" w:cs="Calibri"/>
      <w:b/>
      <w:sz w:val="20"/>
    </w:rPr>
  </w:style>
  <w:style w:type="paragraph" w:styleId="IntraMapsDataRow">
    <w:name w:val="IntraMapsDataRow"/>
    <w:basedOn w:val="Normal"/>
    <w:qFormat/>
    <w:pPr>
      <w:ind w:left="0" w:hanging="0"/>
      <w:jc w:val="left"/>
    </w:pPr>
    <w:rPr>
      <w:rFonts w:ascii="Calibri" w:hAnsi="Calibri" w:eastAsia="Calibri" w:cs="Calibri"/>
      <w:b w:val="false"/>
      <w:sz w:val="20"/>
    </w:rPr>
  </w:style>
  <w:style w:type="paragraph" w:styleId="IntraMapsDataTableRow">
    <w:name w:val="IntraMapsDataTableRow"/>
    <w:basedOn w:val="Normal"/>
    <w:qFormat/>
    <w:pPr>
      <w:ind w:left="0" w:hanging="0"/>
      <w:jc w:val="left"/>
    </w:pPr>
    <w:rPr>
      <w:rFonts w:ascii="Calibri" w:hAnsi="Calibri" w:eastAsia="Calibri" w:cs="Calibri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25:00Z</dcterms:created>
  <dc:creator>egiddings</dc:creator>
  <dc:description/>
  <cp:keywords/>
  <dc:language>en-US</dc:language>
  <cp:lastModifiedBy>Ellen Giddings</cp:lastModifiedBy>
  <dcterms:modified xsi:type="dcterms:W3CDTF">2020-05-21T05:04:00Z</dcterms:modified>
  <cp:revision>3</cp:revision>
  <dc:subject/>
  <dc:title>IntraMaps WordLink Document</dc:title>
</cp:coreProperties>
</file>